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4202;&amp;#224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4202;&amp;#224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4202;&amp;#224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3.html"&gt;http://www.cction.com/report/202006/17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83;&amp;#33014;&amp;#24202;&amp;#22443;&amp;#26159;&amp;#25351;&amp;#20174;&amp;#27233;&amp;#33014;&amp;#26641;&amp;#19978;&amp;#37319;&amp;#38598;&amp;#26469;&amp;#30340;&amp;#27233;&amp;#33014;&amp;#26641;&amp;#27713;&amp;#65292;&amp;#36890;&amp;#36807;&amp;#31934;&amp;#28251;&amp;#30340;&amp;#25216;&amp;#26415;&amp;#24037;&amp;#33402;&amp;#26469;&amp;#32467;&amp;#21512;&amp;#29616;&amp;#20195;&amp;#21270;&amp;#35774;&amp;#22791;&amp;#21644;&amp;#25216;&amp;#26415;&amp;#26469;&amp;#36827;&amp;#34892;&amp;#36215;&amp;#27169;&amp;#12289;&amp;#21457;&amp;#27873;&amp;#12289;&amp;#20957;&amp;#33014;&amp;#12289;&amp;#30827;&amp;#21270;&amp;#12289;&amp;#27700;&amp;#27927;&amp;#12289;&amp;#24178;&amp;#29157;&amp;#12289;&amp;#25104;&amp;#22411;&amp;#21644;&amp;#21253;&amp;#35013;&amp;#31561;&amp;#24037;&amp;#33402;&amp;#26469;&amp;#29983;&amp;#20135;&amp;#20986;&amp;#20855;&amp;#26377;&amp;#22810;&amp;#31181;&amp;#20248;&amp;#33391;&amp;#24615;&amp;#33021;&amp;#30340;&amp;#36866;&amp;#21512;&amp;#20154;&amp;#20307;&amp;#20248;&amp;#36136;&amp;#20581;&amp;#24247;&amp;#30561;&amp;#30496;&amp;#30340;&amp;#29616;&amp;#20195;&amp;#21270;&amp;#32511;&amp;#33394;&amp;#23517;&amp;#23460;&amp;#29992;&amp;#21697;&amp;#12290;  &lt;/span&gt;&lt;/p&gt;&lt;div align="center"&gt;&lt;table border="1" cellspacing="0" cellpadding="0"&gt;  &lt;tbody&gt;&lt;tr&gt;   &lt;td width="568"&gt;&lt;div align="center"&gt;&lt;span style="font-size: small;"&gt;&lt;b&gt;2012-2017&lt;/b&gt;&lt;b&gt;&amp;#24180;&amp;#25105;&amp;#22269;&amp;#20083;&amp;#33014;&amp;#24202;&amp;#22443;&amp;#38656;&amp;#27714;&amp;#24635;&amp;#37327;&amp;#2145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0152547_m.png" excmsresource="resource:18161:m:1:/sitedata/resource/images/202006/2020062015254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0083;&amp;#33014;&amp;#24202;&amp;#22443;&amp;#24066;&amp;#22330;&amp;#28145;&amp;#24230;&amp;#20998;&amp;#26512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83;&amp;#33014;&amp;#24202;&amp;#22443;&amp;#34892;&amp;#19994;&amp;#24066;&amp;#22330;&amp;#28508;&amp;#22312;&amp;#38656;&amp;#27714;&amp;#19982;&amp;#24066;&amp;#22330;&amp;#26426;&amp;#20250;&amp;#65292;&amp;#25253;&amp;#21578;&amp;#23545;&amp;#20013;&amp;#22269;&amp;#20083;&amp;#33014;&amp;#24202;&amp;#22443;&amp;#34892;&amp;#19994;&amp;#20570;&amp;#20102;&amp;#37325;&amp;#28857;&amp;#20225;&amp;#19994;&amp;#32463;&amp;#33829;&amp;#29366;&amp;#20917;&amp;#20998;&amp;#26512;&amp;#65292;&amp;#24182;&amp;#20998;&amp;#26512;&amp;#20102;&amp;#20013;&amp;#22269;&amp;#20083;&amp;#33014;&amp;#24202;&amp;#224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858.html"&gt;&lt;span style="font-size: small;"&gt;&amp;#20083;&amp;#33014;&amp;#24202;&amp;#2244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083;&amp;#33014;&amp;#24202;&amp;#2244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083;&amp;#33014;&amp;#24202;&amp;#224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4-2019&lt;/b&gt;&lt;b&gt;&amp;#24180;&amp;#20083;&amp;#33014;&amp;#24202;&amp;#2244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2015&amp;#24180;-2019&amp;#24180;&amp;#22478;&amp;#38215;&amp;#19982;&amp;#20892;&amp;#26449;&amp;#23621;&amp;#27665;&amp;#28040;&amp;#36153;&amp;#20215;&amp;#26684;&amp;#25351;&amp;#25968;&lt;/span&gt;&lt;/div&gt;&lt;div&gt;&lt;span style="font-size: small;"&gt;&amp;#31532;&amp;#20108;&amp;#33410; &amp;#20013;&amp;#22269;&amp;#20083;&amp;#33014;&amp;#24202;&amp;#2244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083;&amp;#33014;&amp;#24202;&amp;#2244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 2012-2016&lt;/b&gt;&lt;b&gt;&amp;#24180;&amp;#20013;&amp;#22269;&amp;#20083;&amp;#33014;&amp;#24202;&amp;#22443;&amp;#24066;&amp;#22330;&amp;#20379;&amp;#38656;&amp;#20998;&amp;#26512;&lt;/b&gt;&lt;/span&gt;&lt;/div&gt;&lt;div&gt;&lt;span style="font-size: small;"&gt;&amp;#31532;.&amp;#19968;&amp;#33410; &amp;#20013;&amp;#22269;&amp;#20083;&amp;#33014;&amp;#24202;&amp;#22443;&amp;#24066;&amp;#22330;&amp;#20379;&amp;#32473;&amp;#29366;&amp;#20917;&lt;/span&gt;&lt;/div&gt;&lt;div&gt;&lt;span style="font-size: small;"&gt;&amp;#19968;&amp;#12289;2012-2019&amp;#24180;&amp;#20013;&amp;#22269;&amp;#20083;&amp;#33014;&amp;#24202;&amp;#22443;&amp;#20135;&amp;#37327;&amp;#20998;&amp;#26512;&lt;/span&gt;&lt;/div&gt;&lt;div align="center"&gt;&lt;table border="1" cellspacing="0" cellpadding="0"&gt;  &lt;tbody&gt;&lt;tr&gt;   &lt;td width="568"&gt;&lt;div align="center"&gt;&lt;span style="font-size: small;"&gt;&lt;b&gt;2012-2017&lt;/b&gt;&lt;b&gt;&amp;#24180;&amp;#25105;&amp;#22269;&amp;#20083;&amp;#33014;&amp;#24202;&amp;#22443;&amp;#20135;&amp;#37327;&amp;#36208;&amp;#21183;&lt;/b&gt;&lt;/span&gt;&lt;/div&gt;&lt;/td&gt;  &lt;/tr&gt;  &lt;tr&gt;   &lt;td width="568"&gt;&lt;div align="center"&gt;&lt;span style="font-size: small;"&gt;&lt;img src="/sitedata/resource/images/202006/20200620152548_m.png" excmsresource="resource:18162:m:1:/sitedata/resource/images/202006/202006201525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68;&amp;#12289;&amp;#26837;&amp;#22443;&lt;/span&gt;&lt;/div&gt;&lt;div&gt;&lt;span style="font-size: small;"&gt;&amp;#20108;&amp;#12289;&amp;#24377;&amp;#31783;&amp;#24202;&amp;#224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72;&amp;#32593;&amp;#24377;&amp;#31783;&amp;#24202;&amp;#22443;&lt;/span&gt;&lt;/div&gt;&lt;div&gt;&lt;span style="font-size: small;"&gt;&amp;#65288;2&amp;#65289;&amp;#29420;&amp;#31435;&amp;#34955;&amp;#35013;&amp;#24377;&amp;#31783;&amp;#24202;&amp;#22443;&lt;/span&gt;&lt;/div&gt;&lt;div&gt;&lt;span style="font-size: small;"&gt;&amp;#65288;3&amp;#65289;&amp;#19968;&amp;#32447;&amp;#38050;&amp;#24202;&amp;#22443;&amp;#65288;&amp;#22937;&amp;#32780;&amp;#25187;&amp;#24202;&amp;#22443;&amp;#65289;&lt;/span&gt;&lt;/div&gt;&lt;div&gt;&lt;span style="font-size: small;"&gt;&amp;#19977;&amp;#12289;&amp;#35760;&amp;#24518;&amp;#26825;&amp;#24202;&amp;#22443;&lt;/span&gt;&lt;/div&gt;&lt;div&gt;&lt;span style="font-size: small;"&gt;&amp;#22235;&amp;#12289;&amp;#20083;&amp;#33014;&amp;#24202;&amp;#22443;&lt;/span&gt;&lt;/div&gt;&lt;div&gt;&lt;span style="font-size: small;"&gt;&amp;#20108;&amp;#12289;2020-2026&amp;#24180;&amp;#20013;&amp;#22269;&amp;#20083;&amp;#33014;&amp;#24202;&amp;#22443;&amp;#20135;&amp;#37327;&amp;#39044;&amp;#27979;&lt;/span&gt;&lt;/div&gt;&lt;div&gt;&lt;span style="font-size: small;"&gt;&amp;#31532;&amp;#20108;&amp;#33410; &amp;#20013;&amp;#22269;&amp;#20083;&amp;#33014;&amp;#24202;&amp;#22443;&amp;#24066;&amp;#22330;&amp;#38656;&amp;#27714;&amp;#29366;&amp;#20917;&lt;/span&gt;&lt;/div&gt;&lt;div&gt;&lt;span style="font-size: small;"&gt;&amp;#19968;&amp;#12289;2012-2019&amp;#24180;&amp;#20013;&amp;#22269;&amp;#20083;&amp;#33014;&amp;#24202;&amp;#22443;&amp;#38656;&amp;#27714;&amp;#20998;&amp;#26512;&lt;/span&gt;&lt;/div&gt;&lt;div&gt;&lt;span style="font-size: small;"&gt;&amp;#22269;&amp;#20869;&amp;#24202;&amp;#22443;&amp;#24066;&amp;#22330;&amp;#26159;&amp;#20840;&amp;#29699;&amp;#31532;.&amp;#19968;&amp;#22823;&amp;#24202;&amp;#22443;&amp;#28040;&amp;#36153;&amp;#24066;&amp;#22330;&amp;#65292;&amp;#35268;&amp;#27169;&amp;#22686;&amp;#36895;&amp;#21487;&amp;#35266;&amp;#12290;2016&amp;#24180;&amp;#25105;&amp;#22269;&amp;#24202;&amp;#22443;&amp;#28040;&amp;#36153;&amp;#32422;541&amp;#20159;&amp;#20803;&amp;#65292;&amp;#24050;&amp;#36229;&amp;#36807;&amp;#32654;&amp;#22269;&amp;#25104;&amp;#20026;&amp;#20840;&amp;#29699;&amp;#26368;&amp;#22823;&amp;#30340;&amp;#24202;&amp;#22443;&amp;#28040;&amp;#36153;&amp;#24066;&amp;#22330;&amp;#12290;&amp;#30446;&amp;#21069;&amp;#65292;&amp;#25105;&amp;#22269;&amp;#24202;&amp;#22443;&amp;#34892;&amp;#19994;&amp;#20173;&amp;#23384;&amp;#22312;&amp;#28183;&amp;#36879;&amp;#29575;&amp;#20302;&amp;#65288;&amp;#19981;&amp;#36275;50%&amp;#65289;&amp;#12289;&amp;#26356;&amp;#25442;&amp;#21608;&amp;#26399;&amp;#38271;&amp;#65288;&amp;#24179;&amp;#22343;&amp;#26356;&amp;#25442;&amp;#21608;&amp;#26399;&amp;#36817;10 &amp;#24180;&amp;#65292;&amp;#36828;&amp;#39640;&amp;#20110;&amp;#32654;&amp;#22269;3-5&amp;#24180;&amp;#26356;&amp;#25442;&amp;#21608;&amp;#26399;&amp;#65289;&amp;#12289;&amp;#28040;&amp;#36153;&amp;#21333;&amp;#20215;&amp;#20302;&amp;#31561;&amp;#38382;&amp;#39064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4202;&amp;#22443;&amp;#24066;&amp;#22330;&amp;#35268;&amp;#27169;&amp;#36208;&amp;#21183;&lt;/b&gt;&lt;/span&gt;&lt;/div&gt;&lt;/td&gt;  &lt;/tr&gt;  &lt;tr&gt;   &lt;td width="568"&gt;&lt;div align="center"&gt;&lt;span style="font-size: small;"&gt;&lt;img src="/sitedata/resource/images/202006/20200620152548az_m.png" excmsresource="resource:18163:m:1:/sitedata/resource/images/202006/20200620152548az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083;&amp;#33014;&amp;#30340;&amp;#20998;&amp;#23376;&amp;#32467;&amp;#26500;&amp;#29305;&amp;#27530;&amp;#65292;&amp;#20855;&amp;#26377;&amp;#33391;&amp;#22909;&amp;#30340;&amp;#33298;&amp;#36866;&amp;#24615;&amp;#12289;&amp;#36879;&amp;#27668;&amp;#24615;&amp;#65292;&amp;#38450;&amp;#38665;&amp;#65292;&amp;#38450;&amp;#23576;&amp;#34728;&amp;#12289;&amp;#25233;&amp;#21046;&amp;#32454;&amp;#33740;&amp;#21450;&amp;#23492;&amp;#29983;&amp;#34411;&amp;#30340;&amp;#28363;&amp;#29983;&amp;#65307;&amp;#24320;&amp;#25918;&amp;#24335;&amp;#30340;&amp;#20083;&amp;#33014;&amp;#22810;&amp;#23380;&amp;#27668;&amp;#22218;&amp;#32467;&amp;#26500;&amp;#65292;&amp;#27599;&amp;#31435;&amp;#26041;&amp;#33521;&amp;#23544;&amp;#20013;&amp;#26377; 250000 &amp;#20869;&amp;#37096;&amp;#30456;&amp;#36830;&amp;#30340;&amp;#36879;&amp;#27668;&amp;#23380;&amp;#65292;&amp;#20351;&amp;#31354;&amp;#27668;&amp;#22312;&amp;#24202;&amp;#22443;&amp;#20013;&amp;#33258;&amp;#30001;&amp;#27969;&amp;#36890;&amp;#65292;&amp;#21487;&amp;#20998;&amp;#25955;&amp;#30561;&amp;#30496;&amp;#20013;&amp;#32908;&amp;#32932;&amp;#19982;&amp;#24202;&amp;#22443;&amp;#25509;&amp;#35302;&amp;#20135;&amp;#29983;&amp;#30340;&amp;#28909;&amp;#27668;&amp;#12289;&amp;#27735;&amp;#27668;&amp;#12289;&amp;#20445;&amp;#25345;&amp;#30561;&amp;#30496;&amp;#20013;&amp;#36523;&amp;#20307;&amp;#30340;&amp;#33298;&amp;#36866;&amp;#24178;&amp;#29245;&amp;#65292;&amp;#19982;&amp;#32908;&amp;#32932;&amp;#25509;&amp;#35302;&amp;#19981;&amp;#20250;&amp;#20135;&amp;#29983;&amp;#19981;&amp;#33391;&amp;#30340;&amp;#21270;&amp;#23398;&amp;#21453;&amp;#24212;&amp;#12290;&lt;/span&gt;&lt;/div&gt;&lt;div&gt;&lt;span style="font-size: small;"&gt;&amp;#22825;&amp;#28982;&amp;#20083;&amp;#33014;&amp;#30340;&amp;#36229;&amp;#39640;&amp;#24377;&amp;#24615;&amp;#19982;&amp;#36148;&amp;#21512;&amp;#24615;&amp;#65292;&amp;#21487;&amp;#35753;&amp;#20083;&amp;#33014;&amp;#24202;&amp;#22443;&amp;#36866;&amp;#24212;&amp;#19981;&amp;#21516;&amp;#20307;&amp;#37325;&amp;#30340;&amp;#20154;&amp;#32676;&amp;#65292;&amp;#21644;&amp;#36523;&amp;#20307;&amp;#30340;&amp;#36148;&amp;#21512;&amp;#24230;&amp;#33021;&amp;#36798;&amp;#21040; 95%&amp;#65292;&amp;#32780;&amp;#26222;&amp;#36890;&amp;#24202;&amp;#22443;&amp;#21644;&amp;#36523;&amp;#20307;&amp;#36148;&amp;#21512;&amp;#24230;&amp;#21482;&amp;#33021;&amp;#36798;&amp;#21040;60-75%&amp;#65292;&amp;#20083;&amp;#33014;&amp;#30340;&amp;#36229;&amp;#39640;&amp;#24377;&amp;#24615;&amp;#33021;&amp;#23558;&amp;#22806;&amp;#26469;&amp;#21387;&amp;#21147;&amp;#21560;&amp;#25910;&amp;#22312;&amp;#20854; 10 &amp;#20844;&amp;#20998;&amp;#33539;&amp;#22260;&amp;#20869;&amp;#65292;&amp;#19988;&amp;#19981;&amp;#20250;&amp;#36896;&amp;#25104;&amp;#21608;&amp;#22260;&amp;#21464;&amp;#24418;&amp;#65292;&amp;#30001;&amp;#27492;&amp;#21487;&amp;#20197;&amp;#30475;&amp;#20986;&amp;#65292;&amp;#20083;&amp;#33014;&amp;#24202;&amp;#22443;&amp;#25903;&amp;#25745;&amp;#24615;&amp;#24378;&amp;#65292;&amp;#19968;&amp;#20154;&amp;#32763;&amp;#36523;&amp;#23545;&amp;#24202;&amp;#20276;&amp;#30340;&amp;#29301;&amp;#21160;&amp;#21147;&amp;#23567;&amp;#65292;&amp;#19981;&amp;#26131;&amp;#23545;&amp;#24202;&amp;#20276;&amp;#36896;&amp;#25104;&amp;#24178;&amp;#25200;&amp;#12290;&lt;/span&gt;&lt;/div&gt;&lt;div&gt;&lt;span style="font-size: small;"&gt;&amp;#22312;&amp;#22269;&amp;#20869;&amp;#23621;&amp;#27665;&amp;#25910;&amp;#20837;&amp;#27700;&amp;#24179;&amp;#30340;&amp;#25552;&amp;#21319;&amp;#12289;&amp;#28040;&amp;#36153;&amp;#35266;&amp;#24565;&amp;#30340;&amp;#36716;&amp;#21464;&amp;#12289;&amp;#20135;&amp;#21697;&amp;#24066;&amp;#22330;&amp;#25512;&amp;#24191;&amp;#31561;&amp;#22240;&amp;#32032;&amp;#30340;&amp;#20316;&amp;#29992;&amp;#19979;&amp;#65292;&amp;#36817;&amp;#24180;&amp;#26469;&amp;#25105;&amp;#22269;&amp;#22269;&amp;#20869;&amp;#20083;&amp;#33014;&amp;#24202;&amp;#22443;&amp;#24066;&amp;#22330;&amp;#38656;&amp;#27714;&amp;#32500;&amp;#25345;&amp;#22686;&amp;#38271;&amp;#24577;&amp;#21183;&amp;#65292;2017&amp;#24180;&amp;#25105;&amp;#22269;&amp;#20083;&amp;#33014;&amp;#24202;&amp;#22443;&amp;#22269;&amp;#20869;&amp;#38656;&amp;#27714;&amp;#24635;&amp;#37327;&amp;#36798;&amp;#21040;500.1&amp;#19975;&amp;#24352;&amp;#65292;&amp;#22269;&amp;#20869;&amp;#24066;&amp;#22330;&amp;#35268;&amp;#27169;&amp;#22686;&amp;#38271;&amp;#33267;65.5&amp;#20159;&amp;#20803;&amp;#12290;&lt;/span&gt;&lt;/div&gt;&lt;div align="center"&gt;&lt;table border="1" cellspacing="0" cellpadding="0"&gt;  &lt;tbody&gt;&lt;tr&gt;   &lt;td width="568"&gt;&lt;div align="center"&gt;&lt;span style="font-size: small;"&gt;&lt;b&gt;2012-2017&lt;/b&gt;&lt;b&gt;&amp;#24180;&amp;#25105;&amp;#22269;&amp;#20083;&amp;#33014;&amp;#24202;&amp;#22443;&amp;#38656;&amp;#27714;&amp;#24635;&amp;#37327;&amp;#2145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6/20200620152548us_m.png" excmsresource="resource:18164:m:1:/sitedata/resource/images/202006/20200620152548us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right"&gt;&lt;span style="font-size: small;"&gt;&amp;nbsp;&lt;/span&gt;&lt;/div&gt;&lt;div&gt;&lt;span style="font-size: small;"&gt;&amp;#20108;&amp;#12289;2020-2026&amp;#24180;&amp;#20013;&amp;#22269;&amp;#20083;&amp;#33014;&amp;#24202;&amp;#22443;&amp;#38656;&amp;#27714;&amp;#39044;&amp;#27979;&lt;/span&gt;&lt;/div&gt;&lt;div&gt;&lt;span style="font-size: small;"&gt;&amp;#31532;&amp;#19977;&amp;#33410; 2012-2019&amp;#24180;&amp;#20013;&amp;#22269;&amp;#20083;&amp;#33014;&amp;#24202;&amp;#22443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2&amp;#12289;&amp;#21046;&amp;#20316;&amp;#24037;&amp;#33402;&lt;/span&gt;&lt;/div&gt;&lt;div&gt;&lt;span style="font-size: small;"&gt;3&amp;#12289;&amp;#22823;&amp;#23567;&lt;/span&gt;&lt;/div&gt;&lt;div&gt;&lt;span style="font-size: small;"&gt;4&amp;#12289;&amp;#36136;&amp;#37327;&lt;/span&gt;&lt;/div&gt;&lt;div&gt;&lt;span style="font-size: small;"&gt;&amp;nbsp;&lt;/span&gt;&lt;/div&gt;&lt;div&gt;&lt;span style="font-size: small;"&gt;&lt;b&gt;&amp;#31532;&amp;#22235;&amp;#31456;&lt;/b&gt;&lt;b&gt;&amp;#20013;&amp;#22269;&amp;#20083;&amp;#33014;&amp;#24202;&amp;#22443;&amp;#34892;&amp;#19994;&amp;#20135;&amp;#19994;&amp;#38142;&amp;#20998;&amp;#26512;&lt;/b&gt;&lt;/span&gt;&lt;/div&gt;&lt;div&gt;&lt;span style="font-size: small;"&gt;&amp;#31532;.&amp;#19968;&amp;#33410; &amp;#20083;&amp;#33014;&amp;#24202;&amp;#22443;&amp;#34892;&amp;#19994;&amp;#20135;&amp;#19994;&amp;#38142;&amp;#27010;&amp;#36848;&lt;/span&gt;&lt;/div&gt;&lt;div&gt;&lt;span style="font-size: small;"&gt;&amp;#31532;&amp;#20108;&amp;#33410; &amp;#20083;&amp;#33014;&amp;#24202;&amp;#2244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2005-2019&amp;#24180;&amp;#25105;&amp;#22269;&amp;#38050;&amp;#38081;&amp;#24037;&amp;#19994;&amp;#20027;&amp;#35201;&amp;#20135;&amp;#21697;&amp;#20135;&amp;#37327;&amp;#32479;&amp;#35745;&amp;#34920;&amp;#65288;&amp;#19975;&amp;#21544;&amp;#65289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20083;&amp;#33014;&amp;#24202;&amp;#2244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20083;&amp;#33014;&amp;#24202;&amp;#22443;&amp;#25152;&amp;#2364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20083;&amp;#33014;&amp;#24202;&amp;#22443;&amp;#25152;&amp;#23646;&amp;#34892;&amp;#19994;&amp;#24635;&amp;#20307;&amp;#25968;&amp;#2545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19&amp;#24180;&amp;#20013;&amp;#22269;&amp;#20083;&amp;#33014;&amp;#24202;&amp;#2244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9&amp;#24180;&amp;#20013;&amp;#22269;&amp;#20083;&amp;#33014;&amp;#24202;&amp;#2244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83;&amp;#33014;&amp;#24202;&amp;#22443;&amp;#34892;&amp;#19994;&amp;#25152;&amp;#23646;&amp;#36827;&amp;#20986;&amp;#21475;&amp;#25968;&amp;#25454;&amp;#20998;&amp;#26512;&lt;/b&gt;&lt;/span&gt;&lt;/div&gt;&lt;div&gt;&lt;span style="font-size: small;"&gt;&amp;#31532;.&amp;#19968;&amp;#33410; 2013-2019&amp;#24180;&amp;#20083;&amp;#33014;&amp;#24202;&amp;#22443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20083;&amp;#33014;&amp;#24202;&amp;#22443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lt;/b&gt;&lt;b&gt;&amp;#20083;&amp;#33014;&amp;#24202;&amp;#22443;&amp;#34892;&amp;#19994;&amp;#24066;&amp;#22330;&amp;#33829;&amp;#38144;&amp;#25112;&amp;#30053;&amp;#20998;&amp;#26512;&lt;/b&gt;&lt;/span&gt;&lt;/div&gt;&lt;div&gt;&lt;span style="font-size: small;"&gt;&amp;#31532;.&amp;#19968;&amp;#33410; &amp;#20083;&amp;#33014;&amp;#24202;&amp;#22443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0083;&amp;#33014;&amp;#24202;&amp;#22443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0083;&amp;#33014;&amp;#24202;&amp;#2244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0083;&amp;#33014;&amp;#24202;&amp;#22443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3&amp;#12289;&amp;#26377;&amp;#21161;&amp;#20110;&amp;#22810;&amp;#20803;&amp;#21270;&amp;#25112;&amp;#30053;&amp;#30340;&amp;#23637;&amp;#24320;&lt;/span&gt;&lt;/div&gt;&lt;div&gt;&lt;span style="font-size: small;"&gt;4&amp;#12289;&amp;#20943;&amp;#23569;&amp;#26080;&amp;#30410;&amp;#30340;&amp;#31454;&amp;#20105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lt;/b&gt;&lt;b&gt;&amp;#20013;&amp;#22269;&amp;#20083;&amp;#33014;&amp;#24202;&amp;#22443;&amp;#34892;&amp;#19994;&amp;#31454;&amp;#20105;&amp;#24773;&amp;#20917;&lt;/b&gt;&lt;/span&gt;&lt;/div&gt;&lt;div&gt;&lt;span style="font-size: small;"&gt;&amp;#31532;.&amp;#19968;&amp;#33410; &amp;#20083;&amp;#33014;&amp;#24202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83;&amp;#33014;&amp;#24202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83;&amp;#33014;&amp;#24202;&amp;#22443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&amp;#20083;&amp;#33014;&amp;#24202;&amp;#22443;&amp;#34892;&amp;#19994;&amp;#37325;&amp;#28857;&amp;#20225;&amp;#19994;&amp;#36130;&amp;#21153;&amp;#25968;&amp;#25454;&amp;#20998;&amp;#26512;&lt;/b&gt;&lt;/span&gt;&lt;/div&gt;&lt;div&gt;&lt;span style="font-size: small;"&gt;&amp;#31532;.&amp;#19968;&amp;#33410; &amp;#24191;&amp;#24030;&amp;#24066;&amp;#31319;&amp;#23453;&amp;#23478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3&amp;#12289;&amp;#26381;&amp;#21153;&amp;#27169;&amp;#24335;&lt;/span&gt;&lt;/div&gt;&lt;div&gt;&lt;span style="font-size: small;"&gt;4&amp;#12289;&amp;#21697;&amp;#29260;&amp;#20248;&amp;#21183;&lt;/span&gt;&lt;/div&gt;&lt;div&gt;&lt;span style="font-size: small;"&gt;&amp;#31532;&amp;#20108;&amp;#33410; &amp;#21916;&amp;#20020;&amp;#38376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65288;2&amp;#65289;&amp;#19987;&amp;#19994;&amp;#30340;&amp;#30740;&amp;#21457;&amp;#22242;&amp;#38431;&lt;/span&gt;&lt;/div&gt;&lt;div&gt;&lt;span style="font-size: small;"&gt;&amp;#65288;3&amp;#65289;&amp;#39640;&amp;#25928;&amp;#30340;&amp;#30740;&amp;#21457;&amp;#26426;&amp;#21046;&lt;/span&gt;&lt;/div&gt;&lt;div&gt;&lt;span style="font-size: small;"&gt;&amp;#65288;4&amp;#65289;&amp;#20016;&amp;#30805;&amp;#30340;&amp;#30740;&amp;#21457;&amp;#25104;&amp;#26524;&lt;/span&gt;&lt;/div&gt;&lt;div&gt;&lt;span style="font-size: small;"&gt;2&amp;#12289;&amp;#33258;&amp;#20027;&amp;#21697;&amp;#29260;&amp;#20248;&amp;#21183;&lt;/span&gt;&lt;/div&gt;&lt;div&gt;&lt;span style="font-size: small;"&gt;3&amp;#12289;&amp;#21697;&amp;#36136;&amp;#25511;&amp;#21046;&amp;#20248;&amp;#21183;&lt;/span&gt;&lt;/div&gt;&lt;div&gt;&lt;span style="font-size: small;"&gt;&amp;#65288;1&amp;#65289;&amp;#23436;&amp;#21892;&amp;#30340;&amp;#36136;&amp;#37327;&amp;#25511;&amp;#21046;&amp;#20307;&amp;#31995;&lt;/span&gt;&lt;/div&gt;&lt;div&gt;&lt;span style="font-size: small;"&gt;&amp;#65288;2&amp;#65289;&amp;#22269;&amp;#38469;&amp;#21270;&amp;#30340;&amp;#36136;&amp;#37327;&amp;#25511;&amp;#21046;&amp;#25163;&amp;#27573;&lt;/span&gt;&lt;/div&gt;&lt;div&gt;&lt;span style="font-size: small;"&gt;&amp;#65288;3&amp;#65289;&amp;#34892;&amp;#19994;&amp;#26631;&amp;#20934;&amp;#30340;&amp;#20027;&amp;#35201;&amp;#36215;&amp;#33609;&amp;#21333;&amp;#2030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&amp;#12289;&amp;#33829;&amp;#38144;&amp;#32593;&amp;#32476;&amp;#20248;&amp;#21183;&lt;/span&gt;&lt;/div&gt;&lt;div&gt;&lt;span style="font-size: small;"&gt;&amp;#31532;&amp;#19977;&amp;#33410; &amp;#19996;&amp;#33694;&amp;#24066;&amp;#24917;&amp;#24605;&amp;#23517;&amp;#23460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9;&amp;#21487;&amp;#20799;&amp;#65288;&amp;#19978;&amp;#28023;&amp;#65289;&amp;#24202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298;&amp;#36798;&amp;#23478;&amp;#23621;&amp;#29992;&amp;#21697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83;&amp;#33014;&amp;#24202;&amp;#22443;&amp;#34892;&amp;#19994;&amp;#21457;&amp;#23637;&amp;#39044;&amp;#27979;&amp;#20998;&amp;#26512;&lt;/b&gt;&lt;/span&gt;&lt;/div&gt;&lt;div&gt;&lt;span style="font-size: small;"&gt;&amp;#31532;.&amp;#19968;&amp;#33410; 2020-2026&amp;#24180;&amp;#20013;&amp;#22269;&amp;#20083;&amp;#33014;&amp;#24202;&amp;#22443;&amp;#34892;&amp;#19994;&amp;#26410;&amp;#26469;&amp;#21457;&amp;#23637;&amp;#39044;&amp;#27979;&amp;#20998;&amp;#26512;&lt;/span&gt;&lt;/div&gt;&lt;div&gt;&lt;span style="font-size: small;"&gt;&amp;#19968;&amp;#12289;&amp;#20013;&amp;#22269;&amp;#20083;&amp;#33014;&amp;#24202;&amp;#22443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083;&amp;#33014;&amp;#24202;&amp;#22443;&amp;#34892;&amp;#19994;&amp;#21457;&amp;#23637;&amp;#35268;&amp;#27169;&amp;#20998;&amp;#26512;&lt;/span&gt;&lt;/div&gt;&lt;div&gt;&lt;span style="font-size: small;"&gt;&amp;#19977;&amp;#12289;2020-2026&amp;#24180;&amp;#20013;&amp;#22269;&amp;#20083;&amp;#33014;&amp;#24202;&amp;#22443;&amp;#34892;&amp;#19994;&amp;#21457;&amp;#23637;&amp;#36235;&amp;#21183;&amp;#20998;&amp;#26512;&lt;/span&gt;&lt;/div&gt;&lt;div&gt;&lt;span style="font-size: small;"&gt;&amp;#31532;&amp;#20108;&amp;#33410; 2020-2026&amp;#24180;&amp;#20013;&amp;#22269;&amp;#20083;&amp;#33014;&amp;#24202;&amp;#22443;&amp;#34892;&amp;#19994;&amp;#20379;&amp;#38656;&amp;#39044;&amp;#27979;&lt;/span&gt;&lt;/div&gt;&lt;div&gt;&lt;span style="font-size: small;"&gt;&amp;#19968;&amp;#12289;2020-2026&amp;#24180;&amp;#20013;&amp;#22269;&amp;#20083;&amp;#33014;&amp;#24202;&amp;#22443;&amp;#34892;&amp;#19994;&amp;#20379;&amp;#32473;&amp;#39044;&amp;#27979;&lt;/span&gt;&lt;/div&gt;&lt;div&gt;&lt;span style="font-size: small;"&gt;&amp;#20108;&amp;#12289;2020-2026&amp;#24180;&amp;#20013;&amp;#22269;&amp;#20083;&amp;#33014;&amp;#24202;&amp;#22443;&amp;#34892;&amp;#19994;&amp;#38656;&amp;#27714;&amp;#39044;&amp;#27979;&lt;/span&gt;&lt;/div&gt;&lt;div&gt;&lt;span style="font-size: small;"&gt;&amp;#31532;&amp;#19977;&amp;#33410; 2020-2026&amp;#24180;&amp;#20013;&amp;#22269;&amp;#20083;&amp;#33014;&amp;#24202;&amp;#2244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083;&amp;#33014;&amp;#24202;&amp;#22443;&amp;#34892;&amp;#19994;&amp;#21457;&amp;#23637;&amp;#36235;&amp;#21183;&amp;#19982;&amp;#21069;&amp;#26223;&lt;/b&gt;&lt;/span&gt;&lt;/div&gt;&lt;div&gt;&lt;span style="font-size: small;"&gt;&amp;#31532;.&amp;#19968;&amp;#33410; 2020-2026&amp;#24180;&amp;#20013;&amp;#22269;&amp;#20083;&amp;#33014;&amp;#24202;&amp;#22443;&amp;#34892;&amp;#19994;&amp;#25237;&amp;#36164;&amp;#21069;&amp;#26223;&amp;#20998;&amp;#26512;&lt;/span&gt;&lt;/div&gt;&lt;div&gt;&lt;span style="font-size: small;"&gt;&amp;#19968;&amp;#12289;&amp;#20083;&amp;#33014;&amp;#24202;&amp;#22443;&amp;#21457;&amp;#23637;&amp;#36235;&amp;#21183;&amp;#20998;&amp;#26512;&lt;/span&gt;&lt;/div&gt;&lt;div&gt;&lt;span style="font-size: small;"&gt;&amp;#20108;&amp;#12289;&amp;#20083;&amp;#33014;&amp;#24202;&amp;#22443;&amp;#24066;&amp;#22330;&amp;#21069;&amp;#26223;&amp;#20998;&amp;#26512;&lt;/span&gt;&lt;/div&gt;&lt;div&gt;&lt;span style="font-size: small;"&gt;&amp;#19977;&amp;#12289;&amp;#20083;&amp;#33014;&amp;#24202;&amp;#22443;&amp;#25237;&amp;#36164;&amp;#26426;&amp;#20250;&amp;#20998;&amp;#26512;&lt;/span&gt;&lt;/div&gt;&lt;div&gt;&lt;span style="font-size: small;"&gt;&amp;#31532;&amp;#20108;&amp;#33410; 2020-2026&amp;#24180;&amp;#20013;&amp;#22269;&amp;#20083;&amp;#33014;&amp;#24202;&amp;#2244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83;&amp;#33014;&amp;#24202;&amp;#2244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0083;&amp;#33014;&amp;#24202;&amp;#22443;&amp;#20225;&amp;#19994;&amp;#25237;&amp;#34701;&amp;#36164;&amp;#25112;&amp;#30053;&amp;#20998;&amp;#26512;&lt;/b&gt;&lt;/span&gt;&lt;/div&gt;&lt;div&gt;&lt;span style="font-size: small;"&gt;&amp;#31532;.&amp;#19968;&amp;#33410; &amp;#20083;&amp;#33014;&amp;#24202;&amp;#224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83;&amp;#33014;&amp;#24202;&amp;#224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83;&amp;#33014;&amp;#24202;&amp;#22443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2235;&amp;#33410; &amp;#35266;&amp;#28857;&amp;#21450;&amp;#24314;&amp;#35758;&lt;/span&gt;&lt;/div&gt;&lt;div&gt;&lt;span style="font-size: small;"&gt;1&amp;#12289;&amp;#35774;&amp;#35745;&amp;#30740;&amp;#21457;&amp;#33021;&amp;#21147;&lt;/span&gt;&lt;/div&gt;&lt;div&gt;&lt;span style="font-size: small;"&gt;2&amp;#12289;&amp;#21697;&amp;#29260;&amp;#30693;&amp;#21517;&amp;#24230;&lt;/span&gt;&lt;/div&gt;&lt;div&gt;&lt;span style="font-size: small;"&gt;3&amp;#12289;&amp;#28192;&amp;#36947;&amp;#24314;&amp;#35774;&amp;#33021;&amp;#21147;&lt;/span&gt;&lt;/div&gt;&lt;div&gt;&lt;span style="font-size: small;"&gt;4&amp;#12289;&amp;#31649;&amp;#29702;&amp;#33021;&amp;#21147;&lt;/span&gt;&lt;/div&gt;&lt;div&gt;&lt;span style="font-size: small;"&gt;5&amp;#12289;&amp;#25104;&amp;#26412;&amp;#25511;&amp;#21046;&amp;#33021;&amp;#21147;&lt;/span&gt;&lt;/div&gt;&lt;div&gt;&lt;span style="font-size: small;"&gt;1&amp;#12289;&amp;#24314;&amp;#31435;&amp;#19982;&amp;#20083;&amp;#33014;&amp;#24202;&amp;#22443;&amp;#20225;&amp;#19994;&amp;#33258;&amp;#36523;&amp;#30456;&amp;#21305;&amp;#37197;&amp;#30340;&amp;#26680;&amp;#24515;&amp;#20215;&amp;#20540;&amp;#35266;&lt;/span&gt;&lt;/div&gt;&lt;div&gt;&lt;span style="font-size: small;"&gt;2&amp;#12289;&amp;#21152;&amp;#24378;&amp;#25216;&amp;#26415;&amp;#21019;&amp;#26032;&amp;#12289;&amp;#21152;&amp;#22823;&amp;#26680;&amp;#24515;&amp;#25216;&amp;#26415;&amp;#30340;&amp;#30740;&amp;#21457;&amp;#21147;&amp;#24230;&lt;/span&gt;&lt;/div&gt;&lt;div&gt;&lt;span style="font-size: small;"&gt;3&amp;#12289;&amp;#21152;&amp;#24378;&amp;#20154;&amp;#21147;&amp;#36164;&amp;#28304;&amp;#30340;&amp;#31649;&amp;#29702;&amp;#21644;&amp;#25972;&amp;#21512;&lt;/span&gt;&lt;/div&gt;&lt;div&gt;&lt;span style="font-size: small;"&gt;4&amp;#12289;&amp;#25552;&amp;#39640;&amp;#20083;&amp;#33014;&amp;#24202;&amp;#22443;&amp;#20225;&amp;#19994;&amp;#31649;&amp;#29702;&amp;#32773;&amp;#30340;&amp;#25972;&amp;#20307;&amp;#32032;&amp;#36136;&amp;#21644;&amp;#33021;&amp;#21147;&lt;/span&gt;&lt;/div&gt;&lt;div&gt;&lt;span style="font-size: small;"&gt;5&amp;#12289;&amp;#36890;&amp;#36807;&amp;#24314;&amp;#31435;&amp;#25112;&amp;#30053;&amp;#32852;&amp;#30431;&amp;#25110;&amp;#37319;&amp;#29992;&amp;#24182;&amp;#36141;&amp;#31561;&amp;#36884;&amp;#24452;&amp;#65292;&amp;#22686;&amp;#24378;&amp;#20083;&amp;#33014;&amp;#24202;&amp;#22443;&amp;#20225;&amp;#19994;&amp;#31454;&amp;#20105;&amp;#21147;&lt;/span&gt;&lt;/div&gt;&lt;div&gt;&lt;span style="font-size: small;"&gt;6&amp;#12289;&amp;#23547;&amp;#25214;&amp;#22521;&amp;#32946;&amp;#26680;&amp;#24515;&amp;#31454;&amp;#20105;&amp;#21147;&amp;#30340;&amp;#26032;&amp;#29983;&amp;#38271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3.html"&gt;http://www.cction.com/report/202006/17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